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7. Measurements (in mm) of third metacarpals</w:t>
      </w:r>
    </w:p>
    <w:tbl>
      <w:tblPr>
        <w:tblW w:w="9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10"/>
        <w:gridCol w:w="849"/>
        <w:gridCol w:w="810"/>
        <w:gridCol w:w="1011"/>
        <w:gridCol w:w="1011"/>
        <w:gridCol w:w="1014"/>
        <w:gridCol w:w="1010"/>
        <w:gridCol w:w="101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08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08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08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08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08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0889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08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089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24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leng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0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 bread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pth at same 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articular bread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9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articular dep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Carpale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erior facet for Carpale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terior facet for Carpale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Carpale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supra-articular bread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stal articular breadt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pth of sagittal cr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depth of medial condy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depth of medial condy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09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10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10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04-0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04-0062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06-0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141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18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217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214]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leng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 bread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pth at same 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articular bread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articular dep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Carpale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40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erior facet for Carpale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terior facet for Carpale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Carpale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supra-articular bread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stal articular breadt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pth of sagittal cr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6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depth of medial condy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depth of medial condy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depth of lateral condy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j=juvenile.</w:t>
      </w:r>
    </w:p>
    <w:p>
      <w:pPr>
        <w:pStyle w:val="Normal"/>
        <w:ind w:right="-6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28:00Z</dcterms:created>
  <dc:creator>Vera Eisenmann</dc:creator>
  <dc:description/>
  <dc:language>en-US</dc:language>
  <cp:lastModifiedBy>Vera Eisenmann</cp:lastModifiedBy>
  <dcterms:modified xsi:type="dcterms:W3CDTF">2009-02-18T13:58:00Z</dcterms:modified>
  <cp:revision>13</cp:revision>
  <dc:subject/>
  <dc:title>Table </dc:title>
</cp:coreProperties>
</file>